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xsplast"/>
        <w:numPr>
          <w:ilvl w:val="0"/>
          <w:numId w:val="0"/>
        </w:numPr>
        <w:spacing w:before="280" w:after="280"/>
        <w:ind w:firstLine="709"/>
        <w:contextualSpacing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и  на  2014-2015  учебный  год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5345" cy="1036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5934710" cy="865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65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816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val="en-US"/>
                        </w:rPr>
                        <w:drawing>
                          <wp:inline distT="0" distB="0" distL="0" distR="0">
                            <wp:extent cx="5934710" cy="865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65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cxsplast"/>
        <w:spacing w:before="280" w:after="280"/>
        <w:ind w:firstLine="709"/>
        <w:contextualSpacing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Style w:val="Blk"/>
          <w:b/>
          <w:b/>
        </w:rPr>
      </w:pPr>
      <w:r>
        <w:rPr>
          <w:color w:val="000000"/>
          <w:spacing w:val="-1"/>
        </w:rPr>
        <w:t>1.</w:t>
      </w:r>
      <w:r>
        <w:rPr/>
        <w:t xml:space="preserve"> Формирование осознанного бережного отношения к здоровью у детей дошкольного возраста в процессе реализации комплекса мероприятий путем применения здоровьесберегающих технологий на основе сотрудничества с родителями и социумом. </w:t>
      </w:r>
    </w:p>
    <w:p>
      <w:pPr>
        <w:pStyle w:val="Normal"/>
        <w:shd w:fill="FFFFFF" w:val="clear"/>
        <w:ind w:firstLine="540"/>
        <w:jc w:val="both"/>
        <w:rPr>
          <w:rStyle w:val="Blk"/>
          <w:b/>
          <w:b/>
        </w:rPr>
      </w:pPr>
      <w:r>
        <w:rPr/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2. Продолжать работу по совершенствованию предметно-развивающей среды, обеспечивающей реализацию основной общеобразовательной программы дошкольного образования.</w:t>
      </w:r>
      <w:r>
        <w:rPr>
          <w:rStyle w:val="21"/>
          <w:bCs/>
          <w:i/>
        </w:rPr>
        <w:t xml:space="preserve"> </w:t>
      </w:r>
      <w:r>
        <w:rPr>
          <w:rStyle w:val="Emphasis"/>
          <w:bCs/>
          <w:i w:val="false"/>
        </w:rPr>
        <w:t>Продолжить  работу  по  развитию  материально-технической  базы МОУ в соответствии с ФГОС ДО,  возможностями и запросами социум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3. Систематизировать работу педагогического коллектива по нравственно-патриотическому воспитанию в связи с семидесятилетием Победы в Великой отечественной войне, через знакомство детей с историей России, родного края, героическим прошлым русского народа.</w:t>
      </w:r>
    </w:p>
    <w:p>
      <w:pPr>
        <w:pStyle w:val="Acxsplast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Раздел 2. Организация работы с кадрам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/>
      </w:pPr>
      <w:r>
        <w:rPr/>
        <w:t>2.1. Повышение квалификации педагогических кад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3"/>
        <w:gridCol w:w="2551"/>
        <w:gridCol w:w="1985"/>
        <w:gridCol w:w="22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к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.</w:t>
            </w:r>
          </w:p>
        </w:tc>
      </w:tr>
    </w:tbl>
    <w:p>
      <w:pPr>
        <w:pStyle w:val="Normal"/>
        <w:spacing w:lineRule="atLeast" w:line="199" w:before="280" w:after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>
          <w:b/>
          <w:b/>
        </w:rPr>
      </w:pPr>
      <w:r>
        <w:rPr>
          <w:b/>
        </w:rPr>
        <w:t>2.2. Аттестация педагогических кадров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88"/>
        <w:gridCol w:w="2114"/>
        <w:gridCol w:w="1661"/>
        <w:gridCol w:w="1701"/>
        <w:gridCol w:w="15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тегор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ёнкова А.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Л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кина Л.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99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/>
      </w:pPr>
      <w:r>
        <w:rPr/>
        <w:t>2.3. Обобщение педагогического опы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968"/>
        <w:gridCol w:w="1276"/>
        <w:gridCol w:w="1985"/>
      </w:tblGrid>
      <w:tr>
        <w:trPr>
          <w:trHeight w:val="1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1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й августовской конфер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1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sz w:val="24"/>
                <w:szCs w:val="24"/>
              </w:rPr>
              <w:t>Участие в смотрах, конкурсах, других мероприятиях, проводимых  РМО  и управлением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</w:tr>
      <w:tr>
        <w:trPr>
          <w:trHeight w:val="1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едагогов Резниковой Л.А., Герцкиной Л.Н., Турчёнковой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1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районных методических объединениях:          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его дошкольного возраста;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его дошкольного возраста;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логопедов;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х руков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тарший воспитатель,   все сотрудники</w:t>
            </w:r>
          </w:p>
        </w:tc>
      </w:tr>
      <w:tr>
        <w:trPr>
          <w:trHeight w:val="13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едового педагогического опыта работы других дошко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tLeast" w:line="199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9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9" w:before="280" w:after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4. Открытые просмотры педагогической деятельности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363"/>
      </w:tblGrid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здник «День знан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 мониторинга по  освоению основной общеобразовательной программы, развит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ие осенние праздн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 режимных моментов в группах ДОУ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рытое занятие по физическому разви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всех возрастных групп</w:t>
            </w:r>
          </w:p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гровой деятельности в  группах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тический праздник «Новый г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Н.М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ёнкова А.Л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Проведение открытых логочасов в  группе для детей с тяжёлыми нарушениями речи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ерцкина Л.Н., Фастова О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Черникова Н.А.</w:t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открытой НОД по познавательному развитию в разновозрастных группах ДОУ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занятия по познавательному развитию в подготовительной группе для детей с тяжёлыми нарушениям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А.И., Салаева С.Ш., Резникова Л.А.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ерцкина Л.Н.</w:t>
            </w:r>
          </w:p>
        </w:tc>
      </w:tr>
      <w:tr>
        <w:trPr>
          <w:trHeight w:val="1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ые просмотры НОД пофизическому развитию в средней и старшей группах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тический праздник «Мамин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ые просмотры занятий учителя-логопеда  в подготовительной к школе группе для детей с тяжёлыми нарушениями реч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ое занятие по образовательной области познание в разновозрастной группе с 5 до 7 лет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 Черникова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Рыбкина А.И., Салаева С.Ш.</w:t>
            </w:r>
          </w:p>
        </w:tc>
      </w:tr>
      <w:tr>
        <w:trPr>
          <w:trHeight w:val="5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крытое занятие в подготовительной к школе группе для учителей начальных классов. 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тический праздник для выпускников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и Фастова О.В., Герцкина Л.Н.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3. Организационно-методическая работа.</w:t>
      </w:r>
    </w:p>
    <w:p>
      <w:pPr>
        <w:pStyle w:val="Normal"/>
        <w:numPr>
          <w:ilvl w:val="0"/>
          <w:numId w:val="0"/>
        </w:numPr>
        <w:spacing w:lineRule="atLeast" w:line="199" w:before="280" w:after="280"/>
        <w:jc w:val="center"/>
        <w:outlineLvl w:val="0"/>
        <w:rPr/>
      </w:pPr>
      <w:r>
        <w:rPr/>
        <w:t>3.1. Консультации,  круглые столы, брифинги, диспуты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«Планирование воспитательно-</w:t>
            </w:r>
            <w:r>
              <w:rPr>
                <w:spacing w:val="-3"/>
              </w:rPr>
              <w:t>образовательного процесса с учетом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Содержание взаимодействия с родителями по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здоровья семьи – одно из обязательных условий воспитания культуры здоровья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«Методические рекомендации по предметно -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развивающей среде ДОО в соответствии с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:Содержание образовательных областей и сущность целевых ориентиров  ООП ДОУ. Состояние процесса введения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ектный метод планирования в организации совместной деятельности педагогов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«Предметно-раз</w:t>
              <w:softHyphen/>
            </w:r>
            <w:r>
              <w:rPr>
                <w:color w:val="000000"/>
                <w:spacing w:val="6"/>
              </w:rPr>
              <w:t>вивающая среда как средство, обеспечивающее ребенку свобо</w:t>
              <w:softHyphen/>
            </w:r>
            <w:r>
              <w:rPr>
                <w:color w:val="000000"/>
              </w:rPr>
              <w:t>ду выб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а О.В.-воспитатель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истема патриотического воспитания в ДОУ. Обзор программ и технологий»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Н.М.- воспитатель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</w:rPr>
              <w:t xml:space="preserve">«Методические рекомендации по организации сюжетно - ролевой игры детей в процессе </w:t>
            </w:r>
            <w:r>
              <w:rPr>
                <w:iCs/>
                <w:color w:val="000000"/>
              </w:rPr>
              <w:t>обыгрывания предметно-игровой среды груп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формление интерьеров и предметно-развивающей среды МО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А.И.-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знакомить дошкольников с историческим прошлым России. Содержание работы. Методы и приёмы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составлению и реализации проекта «Пусть дети не знают войны…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и формирование исторического сознания у дошкольников через проект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. воспитатель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иагностика детей в соответствии с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. воспитатель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Педагогические со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026"/>
      </w:tblGrid>
      <w:tr>
        <w:trPr>
          <w:trHeight w:val="1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38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вгуст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совет №1 – Принятие годового плана работы МОУ, рабочих программ специалистов. </w:t>
            </w:r>
            <w:r>
              <w:rPr>
                <w:b/>
                <w:spacing w:val="-2"/>
                <w:sz w:val="24"/>
                <w:szCs w:val="24"/>
              </w:rPr>
              <w:t xml:space="preserve">Перспективы развития ДОУ </w:t>
            </w:r>
            <w:r>
              <w:rPr>
                <w:b/>
                <w:sz w:val="24"/>
                <w:szCs w:val="24"/>
              </w:rPr>
              <w:t>на 2014/2015 учебный год в свете ФГОС ДО.</w:t>
            </w:r>
          </w:p>
        </w:tc>
      </w:tr>
      <w:tr>
        <w:trPr>
          <w:trHeight w:val="1157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программ по своим возрастным группам. Составление перспективных планов и рабочих программ по всем направлениям деятельности ДО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годового плана работы ДОУ, провести всю предварительную работу для написания плана в т.ч. Анализ социального статуса семей воспитанников, анализ педагогического коллектива по всем направлениям, анализ образовательной среды ДОУ, корректировка Образовательной программы ДО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и оформление документации в групп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бор методической литературы и методических рекомендаций для педагог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ркировка мебели по ростовым показателям детей группы. Проведение антропометр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. Подготовка отчетов о летней – оздоровительной работе с детьми. </w:t>
            </w:r>
            <w:r>
              <w:rPr>
                <w:color w:val="000000"/>
                <w:sz w:val="24"/>
                <w:szCs w:val="24"/>
              </w:rPr>
              <w:t>Составьте экран заболеваемости детей своей групп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тупительное слово заведующего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нализ работы за летний – оздоровительный период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ложения по улучшению качества и содержания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знакомление педагогического коллектива с задачами и годовым планом на новый учебный год, обсуждение и прин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тверждение учебного плана, годового пла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тверждение сеток занятий и режимов д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тверждение Образовательной программы ДОУ. Утверждение рабочих программ специали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ект решения педагогического совета и задание педагогам к следующему педсовет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Совета педагогов №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План работы за летний – оздоровительный период считать выполненным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 работы на 2014-2015 учебный год принять за основу работы, рекомендовать заведующей к утверждени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етки занятий и режим дня рекомендовать заведующей к утверждени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чие программы утвердить с последующей корректировкой в течение учебного года по мере реал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Группы готовы к новому учебному году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Провести до 20 сентября педагогическую диагностику детей на начало учебно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ина Н.С. Ст.воспитатель  Позняк Г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57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совет №2 « </w:t>
            </w:r>
            <w:r>
              <w:rPr>
                <w:b/>
                <w:bCs/>
                <w:sz w:val="24"/>
                <w:szCs w:val="24"/>
              </w:rPr>
              <w:t>Развивающая педагогика оздоров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поиск путей оптимизации системы мер по охране и укреплению здоровья детей </w:t>
            </w:r>
          </w:p>
        </w:tc>
      </w:tr>
      <w:tr>
        <w:trPr>
          <w:trHeight w:val="169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оведение ряда консульт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Ответить на вопросы в рамках само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Проведите социально-гигиенический скрининг условий и образа жизни семей своей возрастной группы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ьте доклады из опыта работы о работе с родителями по пропаганде здорового образа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Диагностика физического развития детей на начало учебного года. Анализ. Сравнение с предыдущим годом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Тематический контроль «</w:t>
            </w:r>
            <w:r>
              <w:rPr>
                <w:bCs/>
                <w:sz w:val="24"/>
                <w:szCs w:val="24"/>
              </w:rPr>
              <w:t>Эффективность реализации здоровьесберегающих технологий, психологический комфорт детей в учреждени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. Оперативный контроль: выполнение требований САНПиН, выполнение режима дня, КГН, «Физкультурно – оздоровительная работа в МОУ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дготовка выступлений из опыта работы по оздоровлению детей, профилактики заболеваемости и взаимодействию по данной проблеме с семьёй. Презентации пособий по валеологическому воспитани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одготовка доклада «Заболеваемость; пути снижения и правильное питание детей дошкольного возраста». Включение мероприятий в план взаимодействия по групп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ве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я родителе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я педагогов ДО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решения педагогического совета № 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тупительное слово о теме и целях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диагностики по физическому воспитанию детей на начало учебного года. Анализ созданных условий для оздоровления детей и анализ взаимоконтроля по организации двигательной активности детей на прогулк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4. Итоги тематического контроля «</w:t>
            </w:r>
            <w:r>
              <w:rPr>
                <w:bCs/>
                <w:sz w:val="24"/>
                <w:szCs w:val="24"/>
              </w:rPr>
              <w:t>Эффективность реализации здоровьесберегающих технологий, психологический комфорт детей в учрежден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Выступление из опыта работы «Как помочь ребёнку в период адаптации». Обсуждение пробле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6. Рефлексивно-ролевая игр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мешает ребёнку в нашем детском саду быть здоровыми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Подведение итогов смотра-конкурса на лучший уголок здоровь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Результаты  анкетирования родителей, педагогов  и воспитанников ДО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Презентация педагогических пособий, игр по валеологическому воспита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</w:rPr>
              <w:t xml:space="preserve"> Анализ педсовета. Вынесение решения педсовет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Совета педагогов №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го выполнять режим дня, продолжать проводить оздоровительные мероприятия, вести тесную работу с родителями в этом направле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аршему воспитателю в конце года предоставить анализ работы за истекший период по проблем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период эпидемии гриппа больше обращать внимание на состояние детей, проводить профилактические ме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ически обновлять уголки здоровья для родителей, запланировать участие воспитателей и специалистов ДОУ, медицинских работников поликлиники в конце года на общем родительском собрании  по теме «Организация здоровьесберегающего пространства «Детский сад – семья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. Заведующий Старший воспит.                 </w:t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Н.М.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Заведующий Воспитатели групп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ведующий, ст. медсестра, старший воспитатель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коллектив</w:t>
            </w:r>
          </w:p>
        </w:tc>
      </w:tr>
      <w:tr>
        <w:trPr>
          <w:trHeight w:val="822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 xml:space="preserve">Инновационные подходы к созданию и совершенствованию </w:t>
            </w:r>
            <w:r>
              <w:rPr>
                <w:b/>
                <w:bCs/>
                <w:sz w:val="24"/>
                <w:szCs w:val="24"/>
              </w:rPr>
              <w:t>предметно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развивающ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У</w:t>
            </w:r>
            <w:r>
              <w:rPr>
                <w:b/>
                <w:sz w:val="24"/>
                <w:szCs w:val="24"/>
              </w:rPr>
              <w:t xml:space="preserve"> в соответствии с ФГОС Д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Цель педсовета: </w:t>
            </w:r>
            <w:r>
              <w:rPr>
                <w:iCs/>
                <w:color w:val="000000"/>
                <w:sz w:val="24"/>
                <w:szCs w:val="24"/>
              </w:rPr>
              <w:t>Проанализировать состояние развивающей среды ДОУ на соответствие её требованиям ФГОС ДО и достаточности для реализации Образовательной программы ДОУ,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явить и обобщить знания воспитателей и специалистов по данной теме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орма проведения:</w:t>
            </w:r>
            <w:r>
              <w:rPr>
                <w:bCs/>
                <w:iCs/>
                <w:sz w:val="24"/>
                <w:szCs w:val="24"/>
              </w:rPr>
              <w:t xml:space="preserve"> деловая игра</w:t>
            </w:r>
          </w:p>
        </w:tc>
      </w:tr>
      <w:tr>
        <w:trPr>
          <w:trHeight w:val="509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 Мониторинг состояния предметно-пространственной развивающей среды и её использования. </w:t>
            </w:r>
            <w:r>
              <w:rPr>
                <w:color w:val="000000"/>
                <w:sz w:val="24"/>
                <w:szCs w:val="24"/>
              </w:rPr>
              <w:t>Провести системный анализ педагогической деятельности по проектированию комфортной предметно-развивающей среды в возрастных группах ДОУ и определить пути совершенствования работы в данном направлен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и и семинары-практикумы. Смотр-конкурс «Организация предметно-развивающей среды в группах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презентаций «Предметно-пространственная среда в ДОУ» в электронном виде - воспитателями групп. Подготовить выступления воспитателям и специалиста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  <w:tab w:val="left" w:pos="432" w:leader="none"/>
                <w:tab w:val="left" w:pos="1491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еративный контроль по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.Тематический контроль: «Развитие познавательной активности у  дошкольников в процессе проектной деятельности»,</w:t>
            </w:r>
            <w:r>
              <w:rPr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 xml:space="preserve">6.«Эффективность 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предметно - развивающей среды детского сада</w:t>
            </w:r>
            <w:r>
              <w:rPr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7.Состояние предметно - развевающей среды, соответствие требованиям САНПиН и ФГОС ДО, достаточность для реализации образовательной программы МОУ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Информация о присутствующих и отсутствующих, определение правомочности совета педагогов. Информация о выполнении решений предыдущего заседания. О повестке. Вступительное слово заведующего (5 мин.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тупительное слово о теме и целях педагогического совета.</w:t>
            </w:r>
          </w:p>
          <w:p>
            <w:pPr>
              <w:pStyle w:val="Style17"/>
              <w:tabs>
                <w:tab w:val="clear" w:pos="708"/>
                <w:tab w:val="left" w:pos="432" w:leader="none"/>
              </w:tabs>
              <w:spacing w:before="0" w:after="0"/>
              <w:jc w:val="both"/>
              <w:textAlignment w:val="top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Результаты проведения мониторинга состояния предметно - пространственной развивающей среды и её использования (10 мин)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езультат смотра-конкурса «Организация предметно - развивающей среды в группа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5. Презентация «Предметно-пространственная развивающая среда в группе» - воспитатели групп  (40 мин.). Педагогам предлагается осуществить самоанализ состояния предметно-развивающей среды в своих групп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. Выступление из опыта работы воспитателей 1-ой младшей группы «Развивающая среда по сенсорному воспитанию»;</w:t>
            </w:r>
          </w:p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7. Выступление специалистов ДОУ (15 мин.)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Музыкальная предметно-развивающая среда как средство эмоционального развития ребенк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о-развивающая среда логопедического кабинета + гендерный подход в организации развивающей среды в группах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.Командная игра «Что вы знаете о «Предметно - пространственной среде ДОУ, в соответствии с ФГОС» - старший воспитатель (30 мин.)10. Проект решения педагогического совета (5 мин.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воспитателям к следующему педсовет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Совета педагогов №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Исправить недостатки по результатам мониторинга развивающей ср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Продолжать работу по совершенствованию образовательной среды – постоянно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готовить методические рекомендации по содержанию центров (уголков) развития в группах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должать работу по введению ФГОС ДО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градить грамотами педагогов, участвовавших в конкурсе по организации предметно-развивающей сре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ший воспитатель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Н.М.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ёнкова А.Л.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.В.    Черникова Н.А.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дсовет №4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равственно-патриотическое воспитание в ДОУ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Цель педсовета: </w:t>
            </w:r>
            <w:r>
              <w:rPr>
                <w:sz w:val="24"/>
                <w:szCs w:val="24"/>
              </w:rPr>
              <w:t>Изучить сложившуюся в ДОУ систему работы по данному направлению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sz w:val="24"/>
                <w:szCs w:val="24"/>
              </w:rPr>
              <w:t>Обновить содержание и формы работы по гражданско-патриотическому воспитанию, учитывая возможности взаимодействия педагогов, детей и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рганизация конкурсов, выставо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-конкурс уголков патриотического вос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, работ, посвящённых 70-летию Поб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Фотовыставка  «</w:t>
            </w:r>
            <w:r>
              <w:rPr>
                <w:rStyle w:val="Emphasis"/>
                <w:sz w:val="24"/>
                <w:szCs w:val="24"/>
              </w:rPr>
              <w:t>Пусть всегда будет мир!</w:t>
            </w:r>
            <w:r>
              <w:rPr>
                <w:rStyle w:val="St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Оформление информационных стендов «</w:t>
            </w:r>
            <w:r>
              <w:rPr>
                <w:rStyle w:val="Emphasis"/>
                <w:sz w:val="24"/>
                <w:szCs w:val="24"/>
              </w:rPr>
              <w:t>День Победы</w:t>
            </w:r>
            <w:r>
              <w:rPr>
                <w:rStyle w:val="St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учение научно-методической литературы по обсуждаемой проблем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Методические рекомендации по составлению и реализации проекта «Этих дней не меркнет Слава!…». Выработать в результате индивидуальных консультаций с разработчиками проекта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>3. Тематический контроль «Состояние работы в ДОУ по нравственно- патриотическому воспитанию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Вступительное слово заведующего. Сообщение заведующего о выполнении решений предыдущего педсовета и сообщение темы и целей настоящего педагогического сове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смотров-конкурсов и выставо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 Презентация проекта к 70летию Победы «Этих дней не меркнет Слава!…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4. Результаты тематического контроля «Состояние работы в ДОУ по нравственно-патриотическому воспитанию». Зачитывание справки. 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iCs/>
                <w:sz w:val="24"/>
                <w:szCs w:val="24"/>
              </w:rPr>
              <w:t xml:space="preserve"> Результаты анкетирования родите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Принятие решения педсовета.</w:t>
            </w:r>
            <w:r>
              <w:rPr>
                <w:color w:val="000000"/>
                <w:sz w:val="24"/>
                <w:szCs w:val="24"/>
              </w:rPr>
              <w:t xml:space="preserve"> Задание воспитателям к следующему педсовет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Совета педагогов №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ения предыдущего педагогического совета коллективам выполняютс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ь к сведению и исправить недостатки работы, выявленные тематической проверк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озрастных групп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едагогический совет № 5 .  Итогов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мотр итоговых занятий по групп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ка знаний умений и навыков по всем разделам во всех возрастных группа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ронтальная проверка детей подготовительной группы «О готовности к школе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отчётов и анализа работ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ление плана работы на летне-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тупительное слово заведующег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ыполнении годового плана ДО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заболеваемости детей ДО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старшего воспитателя о проделанной работе за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зыкально-эстетическое воспитание в ДОУ – отч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культурно-оздоровительное  развития детей в ДО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тчёты работы воспитателей по самообразованию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общение о результатах введения проектного метода в осуществлении образовательного процесса ДОУ. Актуальность проектирования как особой формы развития детей и организации целостного педагогического процес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чёт о выполнении плана административно - хозяйственной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ыбор годовых задач работы ДОУ на 2015-2016 учебный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тверждение плана работы  на летний оздоровительный пери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пределение основных направлений деятельности дошкольного учреждения на новый учебный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оект решения педагогического совета, его утверждение, дополн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Совета педагогов №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довые задачи на 2014-2015 учебный год считать выполнен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у коллектива по снижению заболеваемости считать удовлетворитель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рамму по физическому воспитанию считать выполнен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грамму по музыкальному воспитанию считать выполнен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Работа по развитию речи в ДОУ за учебный год систематизирована. Продолжать проводить на должном современном уровне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лан административно-хозяйственной работы считать выполненным части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лан летней оздоровительной работы – утвердить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задачи на следующий год принять.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 xml:space="preserve">Заведующий                      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  Муз. руководитель 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tLeast" w:line="199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9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9" w:before="280" w:after="280"/>
        <w:jc w:val="center"/>
        <w:rPr/>
      </w:pPr>
      <w:r>
        <w:rPr/>
        <w:t>3.  Семинары, семинары-практикум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268"/>
      </w:tblGrid>
      <w:tr>
        <w:trPr>
          <w:trHeight w:val="1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0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Семинар - практику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Применение современных </w:t>
            </w:r>
            <w:r>
              <w:rPr>
                <w:sz w:val="24"/>
                <w:szCs w:val="24"/>
              </w:rPr>
              <w:t xml:space="preserve">образовательных технологий в коррекционной работе учителя-логопеда и воспитателей логопедической группы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. воспитатель Позняк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Черни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огоп. группы</w:t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Семинар-практикум: 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тестация педагогических кадров – путь к повышению педагогического мастерства и качества образования в условиях введения ФГОС ДО».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Позняк Г.А.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 Смотры, конкурсы, выста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>
          <w:trHeight w:val="1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Готовность групп к учебному году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Дары ос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(День пожилого человека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новинок 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книжных угол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 «День рождения родного города»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ее оформление групп к новогоднему празднику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вогодней стен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sz w:val="24"/>
                <w:szCs w:val="24"/>
              </w:rPr>
              <w:t>Муз. руководитель  Морозова Н.В. Воспитатели ДОУ  Педагоги ДОУ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Организация предметно-развивающей среды 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ий уголок по обучению детей правилам безопасного поведения на дорогах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етодических наработок по теме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4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онкурс игров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Оформление  участков к лету»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St"/>
                <w:sz w:val="24"/>
                <w:szCs w:val="24"/>
              </w:rPr>
              <w:t>Фотовыставка  «</w:t>
            </w:r>
            <w:r>
              <w:rPr>
                <w:rStyle w:val="Emphasis"/>
                <w:sz w:val="24"/>
                <w:szCs w:val="24"/>
              </w:rPr>
              <w:t>Пусть всегда будет мир!</w:t>
            </w:r>
            <w:r>
              <w:rPr>
                <w:rStyle w:val="St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Оформление информационных стендов «</w:t>
            </w:r>
            <w:r>
              <w:rPr>
                <w:rStyle w:val="Emphasis"/>
                <w:sz w:val="24"/>
                <w:szCs w:val="24"/>
              </w:rPr>
              <w:t>День Победы</w:t>
            </w:r>
            <w:r>
              <w:rPr>
                <w:rStyle w:val="St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Выставка </w:t>
            </w:r>
            <w:r>
              <w:rPr>
                <w:sz w:val="24"/>
                <w:szCs w:val="24"/>
              </w:rPr>
              <w:t>методической литературы и пособий по организации воспитательно-образовательной и оздоровительной работы в детском саду в  летний перио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отчёт о проведении летней оздоровительной работ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презентаций для педагогического совета и групповых родительских собр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5. Досуги и развл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693"/>
      </w:tblGrid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День знаний»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ждения родного города».</w:t>
            </w:r>
          </w:p>
          <w:p>
            <w:pPr>
              <w:pStyle w:val="Normal"/>
              <w:spacing w:lineRule="atLeast" w:line="19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ка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м бабушкам и дедушкам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их праз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sz w:val="24"/>
                <w:szCs w:val="24"/>
              </w:rPr>
              <w:t>Муз. руководитель Воспитатели групп</w:t>
            </w:r>
          </w:p>
        </w:tc>
      </w:tr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 для малышей: «Сундучок бабушки Рассказ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 Воспитатели групп</w:t>
            </w:r>
          </w:p>
        </w:tc>
      </w:tr>
      <w:tr>
        <w:trPr>
          <w:trHeight w:val="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новогодних 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з. руководитель Воспитатели групп 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имних  забав и развле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 Воспитатели групп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ащитника Отечества»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ильные, ловкие, смел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одитель 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и, посвященные  «8 Марта»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Масле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з. руководитель Воспитатели групп 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: « Нам живется лучше всех, потому что с нами смех!»(ко Дню юм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суги «Этот День Побе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: «День Великой Победы!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Здравствуй, лет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sz w:val="24"/>
                <w:szCs w:val="24"/>
              </w:rPr>
              <w:t>Муз. руководитель  Воспитатели групп</w:t>
            </w:r>
          </w:p>
        </w:tc>
      </w:tr>
      <w:tr>
        <w:trPr>
          <w:trHeight w:val="5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спортивный 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ДОУ 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  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6. Работа в методическом кабине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693"/>
      </w:tblGrid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бор и оформление картотеки прогулок для всех возрастных  групп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оснащения библиотеки новой методической литературы для педагогов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ложений о смотрах-конк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воспитатель  Воспитатели груп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тодического кабинета пособиями для успешного решения задач по коррекции речи (наборы сюжетных картинок, красивые, хорошо выполненные наборы демонстрационных картин по лексическим темам и др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каталога периодической подписки журн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по работе с детьми зимо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гр, конспектов НОД по образовательной области «По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тодического кабинета пособиями для успешного решения задач по познавательному развитию де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формление картотеки подвижных игр дл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воспитатель Воспитатели групп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абинета материалом для развития ре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оформление опыта педагогов: Резниковой Л.А., Герцкиной Л.Н., Турчёнковой А.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мощь воспитателям в аттестации на первую  категор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педсовету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Воспитатели групп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тодического кабинета пособиями для успешного решения задач по ПДД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оснащения библиотеки новой методической литературы для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тодического кабинета пособиями для успешного решения задач по художественно-эстетическому развитию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4. Система внутреннего мониторин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1. Тематически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097"/>
        <w:gridCol w:w="1998"/>
      </w:tblGrid>
      <w:tr>
        <w:trPr>
          <w:trHeight w:val="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формы контроля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, сроки 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«Эффективность реализации здоровьесберегающих технологий, психологический комфорт детей в ДОУ»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ценка работы ДОУ по формированию у воспитанников установки на здоровый образ жизн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рафик проведения тематического контроля;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та анализа условий, созданных в ДОУ по критерию «здоровьесбережение» в ДОУ.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планирования воспитательно-образовательной работы;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та анализа беседы педагога с детьми по теме «Быть здоровым хотим»;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рта проверки наглядной информации для родителей по теме «Здоровый образ жизни»;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Вопросник для проведения диагностической беседы с детьми;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просник для педагог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Заведующий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Состояние работы в ДОУ по нравственно-патриотическому воспитанию»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ценка эффективности взаимодействия педагогов с семьями воспитан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рафик проведения тематического контроля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4"/>
                <w:szCs w:val="24"/>
              </w:rPr>
              <w:t>2.Карта анализа условий, созданных в ДОУ для организации работы по нравственно-патриотическому воспитанию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4"/>
                <w:szCs w:val="24"/>
              </w:rPr>
              <w:t>3.Карта проверки планирования воспитательно-образовальной работы по направлению нравственно-патриотическое воспитание»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4"/>
                <w:szCs w:val="24"/>
              </w:rPr>
              <w:t>4.Карта наблюдения за проведением воспитателем  НОД по воспитанию пстриотических чувств у воспитанников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4"/>
                <w:szCs w:val="24"/>
              </w:rPr>
              <w:t>5.Вопросник для педагогов «Самооценка уровня педагогической компетентности по организации нравственно-патриотического воспитания»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нкета для родителей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4"/>
                <w:szCs w:val="24"/>
              </w:rPr>
              <w:t>7.Карта анализа форм участия родителей в  реализации проекта: « Этих дней не меркнет Слава!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- февраль  </w:t>
            </w:r>
          </w:p>
        </w:tc>
      </w:tr>
      <w:tr>
        <w:trPr>
          <w:trHeight w:val="20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остояние коррекционной работы по преодолению речевых нарушений у детей с участием педагогов и специалистов ДОУ». </w:t>
            </w:r>
          </w:p>
          <w:p>
            <w:pPr>
              <w:pStyle w:val="Style17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ценка эффективности состояния и взаимодействия коррекционной работы специалистов и воспитателей ДОУ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рафик проведения тематического контроля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та анализа условий, созданных в ДОУ для организации взаимодействия педагогов и специалистов ДОУ по преодолению речевых нарушений у воспитанников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та проверки планирования коррекционной работы у воспитателей и специалистов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рта наблюдения за проведением логопедами фронтальных и индивидуальных занятий с детьми с речевой патологией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рта проверки наглядной информации для родителей по данной теме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рта проверки логочас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ализ анкет родител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2. Оперативный контроль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59"/>
      </w:tblGrid>
      <w:tr>
        <w:trPr>
          <w:trHeight w:val="16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6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ение правил внутреннего распоряд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едение групповой документ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Выполнение режима прогул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Оснащение групп и готовность к новому учебному году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Подготовка педагогов к рабочему дн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следование речи детей и планирование системы речевой  корре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мониторинга промежуточных результатов освоения детьми ООП Д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родительских собр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3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разоватеная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ультурно-гигиенические навыки при раздевании/оде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нирование и проведение логочаса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закаливающих процедур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пользование ТКТ, ТСО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верка уголков для родителей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дидактических игр в соответствии с ООП ДО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1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полнение режима проветри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, проведение и эффективность заряд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ржание природных угол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уголков ручного тру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режима прогул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режима дня и организация работы по сез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воспитателей к занят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музыкальных угол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рудование для театрализован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вень проведения развлечений, праздников и досу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льтурно-гигиенические навыки при пит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но-гигиенические навыки при раздевании/оде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книжных угол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2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, проведение и эффективность заряд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Выполнение режима прогул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льтурно-гигиенические навыки при умывании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воспитателей к занятиям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личие дидактических игр в соответствии с ООП ДО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2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держание уголков изо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физкультурных угол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навыков культурного поведения за столом;</w:t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глядная педагогическая пропаг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>
          <w:trHeight w:val="12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овень проведения развлечений, праздников и досуговой деятельности по физической культуре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и длительность НОД и занятий, соответствие сетке и гигиеническим требованиям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оевременный выход на прогулку и возвращение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книжных у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3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ение режима дня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тренний прием на улице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евременное укладывание спать. Спокойная обстановка в спальне, располагающая детей к отдыху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наблюдений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4.3.План – график проверки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документации воспитателей и специалистов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спективные планы воспитателей и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Календарное планирование воспитательно – образовательной работы с детьми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ротоколы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Организационно – методическая документация воспитателя 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онно – методическая документация учителя - 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Организационно – методическая документация музыкаль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стояние документации групп к летнему оздоровитель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5. Взаимодействие с семьей, школой и социумом»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jc w:val="center"/>
        <w:outlineLvl w:val="0"/>
        <w:rPr/>
      </w:pPr>
      <w:r>
        <w:rPr>
          <w:b/>
        </w:rPr>
        <w:t>5.1. Взаимодействие с семьями воспитанников.</w:t>
      </w:r>
    </w:p>
    <w:p>
      <w:pPr>
        <w:pStyle w:val="Normal"/>
        <w:ind w:left="-142" w:hanging="0"/>
        <w:rPr/>
      </w:pPr>
      <w:r>
        <w:rPr>
          <w:b/>
        </w:rPr>
        <w:t xml:space="preserve">Цель: </w:t>
      </w:r>
      <w:r>
        <w:rPr/>
        <w:t>создать благоприятные условия для совместной деятельности дошкольного учреждения с семьями воспитанников, школой и другими социальными институтами.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753"/>
        <w:gridCol w:w="1985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е родительское собрание «Основные направления работы на новый учебный год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упповые тематические родительские собрания по планам воспит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сп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ее родительское собрание для родителей будущих первокласс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бщее родительское собрание «Результаты выполнения ООП ДО  ДОУ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родительского комитета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1. Разработка плана работы РК  на учебный год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К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№ 2. Привлечение родителей к проведению праздников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К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№ 3. Подведение итогов работы РК ДОУ за учебный год. Обсуждение проекта  плана работы  в летний оздоровительный перио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К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ирование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ние консультативной помощ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явке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 рабочем порядк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очное консультирование через групповые информационные стенды (по плану воспитателе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Заочное консультирование через медицинские информационные стенды (по плану ст.  медсестры, раздел «Санитарно – просветительская работ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медсест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Информирование родителей через сайт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 сай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родителей в мероприятиях МОУ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родителей в акциях и конкурсах, организованных в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родителей к праздничным мероприятиям с целью развития эмоционально-насыщенного взаимодействия родителей, детей и педагогов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местные детско-спортивные праздники, развлечения, дос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роприятий досуга и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открытых двер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осещение открытых занятия с целью знакомства родителей с работой ДОУ по всем образовательным областям программы. Ознакомление с достижениями ребенка в процессе коррекционной дея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влечение родителей к благоустройству территории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иды и формы работы с родителями воспитанников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деятельности дошкольного учреждения в адаптационный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ый анамнез воспитанников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актуального состояния работы с родителями (законными представителями) воспитан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влетворенность качеством предоставляемых усл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заимодействие с социумом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46"/>
        <w:gridCol w:w="1525"/>
        <w:gridCol w:w="21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раеведческий муз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етская библиотека им. М. Горьког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2. План  работы по преемственности ДОУ и  СОШ № 81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1. Создать условия для успешной адаптации первоклассников.</w:t>
      </w:r>
    </w:p>
    <w:p>
      <w:pPr>
        <w:pStyle w:val="Normal"/>
        <w:spacing w:before="0" w:after="0"/>
        <w:contextualSpacing/>
        <w:rPr/>
      </w:pPr>
      <w:r>
        <w:rPr/>
        <w:t>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spacing w:before="0" w:after="0"/>
        <w:contextualSpacing/>
        <w:rPr/>
      </w:pPr>
      <w:r>
        <w:rPr/>
        <w:t>3. Создание предметно-развивающей среды для ознакомления воспитанников со школой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95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овместной работы воспитателей ДОУ и учителей школы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ное посещение школы и детского сада (НОД, уроков).</w:t>
            </w:r>
          </w:p>
          <w:p>
            <w:pPr>
              <w:pStyle w:val="Style20"/>
              <w:rPr/>
            </w:pPr>
            <w:r>
              <w:rPr>
                <w:color w:val="000000"/>
                <w:szCs w:val="24"/>
              </w:rPr>
              <w:t>Участие в педагогических советах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ное консультирование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учение образовательной программы ДОУ и программы 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асса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открытых дверей (показ открытых занятий и уро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 по ознакомлению детей со школой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аздник в ДОУ «День знаний» 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щение торжественной линейки в школе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курсия к зданию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. групп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школе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профессии учителя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учителя начальных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ыпускников прошлых лет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ссказывание стихов о школе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, отражающих школьную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 на тему школы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Что я знаю о школе»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Школа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и дидактические игры школьной тематики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словицами и поговорками об учение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агадок «Скоро в школу»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1 класс школы, встреча с выпуск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в ДОУ «До свидание, детский с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 по взаимодействию с родителями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Скоро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. группы </w:t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с педагогами ДОУ.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пки для родителей  «Что должен уметь будущий первоклас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сихологическая готовность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Трудности обучения в школе детей с нарушением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 «Готовы ли взрослые стать родителями первоклассника?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Скоро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в ДОУ «До свидание, детский с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 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3. ПЛАН мероприятий по предупреждению</w:t>
      </w:r>
    </w:p>
    <w:p>
      <w:pPr>
        <w:pStyle w:val="Normal"/>
        <w:jc w:val="center"/>
        <w:rPr/>
      </w:pPr>
      <w:r>
        <w:rPr>
          <w:b/>
        </w:rPr>
        <w:t xml:space="preserve">детского дорожно-транспортного травматизма в ДОУ «Подснеж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хозяй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ов безопасности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новить и дополнить сюжетно-ролевые игры по П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оспит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матического плана работы с детьми 3-7 лет по реализации образовательной области «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и-библиотеки в методическом каби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тоговых занятий по знакомству детей с П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на дороге – место установки,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емернин «Запрещается - разрешае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 правила дорожного движения (досуг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а на улице (досуг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Дорожных знаков (досуг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йте светофор (кукольный спектакль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сном перекрестке (инсцени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– пример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Ответствен-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вет  педагогов №1 </w:t>
            </w:r>
            <w:r>
              <w:rPr>
                <w:b/>
                <w:sz w:val="24"/>
                <w:szCs w:val="24"/>
              </w:rPr>
              <w:t xml:space="preserve">Принятие годового плана работы МОУ, рабочих программ специалистов. </w:t>
            </w:r>
            <w:r>
              <w:rPr>
                <w:b/>
                <w:spacing w:val="-2"/>
                <w:sz w:val="24"/>
                <w:szCs w:val="24"/>
              </w:rPr>
              <w:t xml:space="preserve">Перспективы развития ДОУ </w:t>
            </w:r>
            <w:r>
              <w:rPr>
                <w:b/>
                <w:sz w:val="24"/>
                <w:szCs w:val="24"/>
              </w:rPr>
              <w:t>на 2014/2015 учебный год в свете ФГОС ДО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Планирование воспитательно - </w:t>
            </w:r>
            <w:r>
              <w:rPr>
                <w:spacing w:val="-3"/>
                <w:sz w:val="24"/>
                <w:szCs w:val="24"/>
              </w:rPr>
              <w:t>образовательного процесса с учетом ФГОС ДО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«Адаптация детей ранн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ение правил внутреннего распоряд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едение групповой документ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Выполнение режима прогул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Оснащение групп и готовность к новому учебному году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Подготовка педагогов к рабочему дн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следование речи детей и планирование системы речевой  корре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мониторинга промежуточных результатов освоения детьми ООП ДОУ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родительских собр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отр-конкурс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«Готовность групп к учебному году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ставка «Золотая волшебница осень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 детских рабо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следование детей 1-ой мл. групп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методическом кабине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очнение планов работы, сетки Н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бор анкет для работы с родителям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1.Общее родительское собрание. «Роль семьи и детского сада в формировании здоровья детей». «Отчет о летней оздоровительной работе», знакомство с нормативными документами, выборы родительского комитета.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.Выставка «Золотая волшебница осень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 детских работ).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szCs w:val="24"/>
              </w:rPr>
              <w:t>3.</w:t>
            </w:r>
            <w:r>
              <w:rPr>
                <w:color w:val="000000"/>
                <w:szCs w:val="24"/>
              </w:rPr>
              <w:t xml:space="preserve"> Оказание помощи родителей в проведении праздника «День знаний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и и развлечения: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праздника «День знаний»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ен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 Педагоги 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Ответствен-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Normal"/>
              <w:spacing w:lineRule="atLeast" w:line="19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труктура и направления логопедической и оздоровительной работы с детьми. Взаимодействие участников коррекционно-образовательного процесса» 2."Использование нетрадиционных методов оздоровления в работе с детьми дошкольного возрас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.медсест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– практикум: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Cs/>
                <w:iCs/>
                <w:sz w:val="24"/>
                <w:szCs w:val="24"/>
              </w:rPr>
              <w:t>Формирование  представлений о здоровом образе жизни</w:t>
            </w:r>
            <w:r>
              <w:rPr>
                <w:sz w:val="24"/>
                <w:szCs w:val="24"/>
              </w:rPr>
              <w:t xml:space="preserve"> у детей дошкольного возраста через  пополнение здоровьесберегающей  среды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 для педагогов ДО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новление и пополнение материалов в игровых угол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ирование и проведение логоча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нирование и проведение прогулок в младшей и средней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ланирование и проведение мероприятий по ОБЖ и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ониторинг по детскому развит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тавка рисунков</w:t>
            </w:r>
            <w:r>
              <w:rPr>
                <w:sz w:val="24"/>
                <w:szCs w:val="24"/>
              </w:rPr>
              <w:t xml:space="preserve"> «Моя семья» (День пожилого челове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мотр-конкурс</w:t>
            </w:r>
            <w:r>
              <w:rPr>
                <w:sz w:val="24"/>
                <w:szCs w:val="24"/>
              </w:rPr>
              <w:t xml:space="preserve"> «Лучшая документация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просмотры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»Осень золотая» (тематическое занятие и НОД во всех группах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индивидуальной оздоровительной работы с детьми на прогул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 подготовительной группы, обработка данных, коррекция планирования на основе вы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итель-логопед, старший воспитатель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методическом кабине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тавка литературы, материалов по работе с деть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тавка по развитию речи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бор игр, конспектов занятий по речевому развитию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зняк Г.А.</w:t>
            </w:r>
          </w:p>
        </w:tc>
      </w:tr>
      <w:tr>
        <w:trPr>
          <w:trHeight w:val="13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ация «Если ребенок замкнут.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ация «Ребенок и детский сад. Трудности первых дней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Позняк Г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оспитатели 1  младшей группы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и и развлечения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аздник «Моим бабушке и дедушке»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пожилого человека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енние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21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Ответствен-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№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Сохранение и укрепление </w:t>
            </w:r>
            <w:r>
              <w:rPr>
                <w:bCs/>
                <w:iCs/>
                <w:sz w:val="24"/>
                <w:szCs w:val="24"/>
              </w:rPr>
              <w:t>физического и психического здоровья детей дошкольного возраста через формирование у них представлений о здоровом образе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.Беседа-практикум</w:t>
            </w:r>
            <w:r>
              <w:rPr>
                <w:sz w:val="24"/>
                <w:szCs w:val="24"/>
              </w:rPr>
              <w:t xml:space="preserve"> «Индивидуальные занятия с детьми по автоматизации, дифференциации звуков, развитию навыков звукового анализа и синтеза».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Консультации для воспитателей </w:t>
            </w:r>
            <w:r>
              <w:rPr>
                <w:sz w:val="24"/>
                <w:szCs w:val="24"/>
              </w:rPr>
              <w:t>"Эффективные методы и приемы в проведении физкультурно–оздоровительной работе ДОУ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оспитатель  Рыбкина А.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Тематический контроль: </w:t>
            </w:r>
            <w:r>
              <w:rPr>
                <w:bCs/>
                <w:iCs/>
                <w:sz w:val="24"/>
                <w:szCs w:val="24"/>
              </w:rPr>
              <w:t>«Система работы по сохранению и укреплению физического и психического здоровья детей дошкольного возраста через формирование у них представлений о здоровом образе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Обновление и пополнение материалов в игровых угол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ирование и проведение мероприятий по обучению детей безопасному поведению на улиц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 гигиенических требований при проведении физкультурных за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для развития изобразительной деятельности  детей в группа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просмотры: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 режимных моментов в группах ДОУ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гимнастик пробуждения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рытое занятие по физической культур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мотр-конкурс</w:t>
            </w:r>
            <w:r>
              <w:rPr>
                <w:sz w:val="24"/>
                <w:szCs w:val="24"/>
              </w:rPr>
              <w:t xml:space="preserve"> уголков речевого разви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методическом кабине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тодического кабинета пособиями для успешного решения задач по коррекции речи (наборы сюжетных картинок, красивые, хорошо выполненные наборы демонстрационных картин по лексическим темам и др.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Консультац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1.« Знакомство с ФГОС ДО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«Играем с пальчиками и развиваем речь»</w:t>
            </w:r>
          </w:p>
          <w:p>
            <w:pPr>
              <w:pStyle w:val="Style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формление стендов в группах: </w:t>
            </w:r>
            <w:r>
              <w:rPr>
                <w:color w:val="000000"/>
                <w:szCs w:val="24"/>
              </w:rPr>
              <w:t>«Здоровье дет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уги и развлечения: </w:t>
            </w:r>
            <w:r>
              <w:rPr>
                <w:sz w:val="24"/>
                <w:szCs w:val="24"/>
              </w:rPr>
              <w:t>Куколь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 Педагоги Д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21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Ответствен-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b/>
                <w:sz w:val="24"/>
                <w:szCs w:val="24"/>
              </w:rPr>
              <w:t>Консультации для воспитателей</w:t>
            </w:r>
            <w:r>
              <w:rPr>
                <w:sz w:val="24"/>
                <w:szCs w:val="24"/>
              </w:rPr>
              <w:t xml:space="preserve"> «Музыкальное воспитание детей с отклонением в речевом развитии»   </w:t>
            </w:r>
          </w:p>
          <w:p>
            <w:pPr>
              <w:pStyle w:val="Normal"/>
              <w:spacing w:lineRule="atLeast" w:line="199" w:before="0" w:after="0"/>
              <w:rPr/>
            </w:pPr>
            <w:r>
              <w:rPr>
                <w:b/>
                <w:sz w:val="24"/>
                <w:szCs w:val="24"/>
              </w:rPr>
              <w:t>Круглый стол для педагогов</w:t>
            </w:r>
            <w:r>
              <w:rPr>
                <w:sz w:val="24"/>
                <w:szCs w:val="24"/>
              </w:rPr>
              <w:t xml:space="preserve"> «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з. руководитель 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итание самостоятельности и трудолюб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ультура поведения за сто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навыков рис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ояние прогулочных площ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просмотры: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Организация игровой деятельности в группах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тический праздник «Новый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ы-конкурсы и выставки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ее оформление групп к новогоднему празднику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новинок  литературы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вогодней стенгаз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одитель 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методическом каби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тематического каталога периодической подписки журн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с документами педагогов на аттес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Написание анализа работы за 1половину 2014-20145 уч.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формление папки для родителей  «Что должен уметь будущий первоклассник»;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сультация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Игра как ведущая деятельность дошкольников»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Новогодние праздники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szCs w:val="24"/>
              </w:rPr>
              <w:t>Родительские собрания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и и развлечения: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4"/>
                <w:szCs w:val="24"/>
              </w:rPr>
              <w:t>1.Празднование новогодних ел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Оформление новогодней стенгаз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sz w:val="24"/>
                <w:szCs w:val="24"/>
              </w:rPr>
              <w:t>Муз. руководитель  Педагоги Д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Янва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21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Ответствен-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и приемы проведения родительских собр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ы-конкурсы и выста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зимних уча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аботы педагогического коллектива с родителями  в ДОУ»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ценка эффективности взаимодействия педагогов с семьями воспитаннико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ение техники безопасности при проведении Н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мотр закаливающих процед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к НОД и занят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предметно-развивающей среды для развития ЭМП дошколь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просмотры: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открытых логочасов в логопедической группе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огоп. гру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методическом каби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бор и оформление картотеки подвижных игр для де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тавка литературы по работе с детьми зим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бор игр, конспектов НОД по образовательной области «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Консультации: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«Леворукий ребенок»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«Охрана здоровья детей и формирование в семье культуры здорового образа жизни».</w:t>
            </w:r>
          </w:p>
          <w:p>
            <w:pPr>
              <w:pStyle w:val="Style20"/>
              <w:rPr/>
            </w:pPr>
            <w:r>
              <w:rPr>
                <w:color w:val="000000"/>
                <w:szCs w:val="24"/>
              </w:rPr>
              <w:t xml:space="preserve">Помощь в </w:t>
            </w:r>
            <w:r>
              <w:rPr>
                <w:szCs w:val="24"/>
              </w:rPr>
              <w:t>смотре-конкурсе «Оформление зимних участков»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и и развлечения: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имних  забав и развл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21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Ответствен-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3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«Нравственно-патриотическое воспитание в ДОУ</w:t>
            </w:r>
            <w:r>
              <w:rPr>
                <w:b/>
              </w:rPr>
              <w:t>»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Изучить сложившуюся в ДОУ систему работы по данному направлению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содержание и формы работы по гражданско-патриотическому воспитанию, учитывая возможности взаимодействия педагогов, детей и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рганизация конкурсов, выставо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-конкурс уголков патриотического вос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, работ, посвящённых 70-летию Поб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Фотовыставка  «</w:t>
            </w:r>
            <w:r>
              <w:rPr>
                <w:rStyle w:val="Emphasis"/>
                <w:sz w:val="24"/>
                <w:szCs w:val="24"/>
              </w:rPr>
              <w:t>Пусть всегда будет мир!</w:t>
            </w:r>
            <w:r>
              <w:rPr>
                <w:rStyle w:val="St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Оформление информационных стендов «</w:t>
            </w:r>
            <w:r>
              <w:rPr>
                <w:rStyle w:val="Emphasis"/>
                <w:sz w:val="24"/>
                <w:szCs w:val="24"/>
              </w:rPr>
              <w:t>День Победы</w:t>
            </w:r>
            <w:r>
              <w:rPr>
                <w:rStyle w:val="St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учение научно-методической литературы по обсуждаемой проблем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Методические рекомендации по составлению и реализации проекта «Этих дней не меркнет Слава!…». Выработать в результате индивидуальных консультаций с разработчиками проекта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>3. Тематический контроль «Состояние работы в ДОУ по нравственно- патриотическому воспитанию»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пут для воспитателей на тему: </w:t>
            </w:r>
            <w:r>
              <w:rPr>
                <w:sz w:val="24"/>
                <w:szCs w:val="24"/>
              </w:rPr>
              <w:t>«Важные аспекты в работе с родителями воспитанников по нравственно-патриотическому воспитанию в семье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Тематический контроль:</w:t>
            </w:r>
            <w:r>
              <w:rPr>
                <w:sz w:val="24"/>
                <w:szCs w:val="24"/>
              </w:rPr>
              <w:t xml:space="preserve"> «Состояние работы в ДОУ по нравственно- патриотическому воспитанию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просмотры: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открытой НОД по познавательному развитию в  разновозрастных группах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занятия по познавательному развитию в подготовительной группе для детей с тяжёлыми нарушени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. воспитатель.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-конкурс</w:t>
            </w:r>
            <w:r>
              <w:rPr>
                <w:sz w:val="24"/>
                <w:szCs w:val="24"/>
              </w:rPr>
              <w:t xml:space="preserve"> уголков по пато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вигательный режим в течение дня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дневного сна детей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пит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эффективность хозяйственно-бытового труда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методическом каби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полнение кабинета материалом для развития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общение и оформление опыта педагогов: Турчёнковой А.Л., Резниковой Л.А., Герцкиной Л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мощь воспитателям в аттестации на первую категор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материалов к педсовету №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сультация: «Осторожно, ребенок на улице!»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szCs w:val="24"/>
              </w:rPr>
              <w:t>Рекомендации старшего воспитателя:  «Психологическая готовность к школе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и и развлечения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«День защитника Отечества»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 «Сильные, ловкие, смел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 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21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Ответствен-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tLeast" w:line="199" w:before="280" w:after="28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.Круглый стол для воспитателей</w:t>
            </w:r>
            <w:r>
              <w:rPr>
                <w:sz w:val="24"/>
                <w:szCs w:val="24"/>
              </w:rPr>
              <w:t xml:space="preserve"> «Особенности детей с общим недоразвитием речи»</w:t>
            </w:r>
          </w:p>
          <w:p>
            <w:pPr>
              <w:pStyle w:val="Normal"/>
              <w:spacing w:lineRule="atLeast" w:line="199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Обсуждение проблемы: </w:t>
            </w:r>
            <w:r>
              <w:rPr>
                <w:sz w:val="24"/>
                <w:szCs w:val="24"/>
              </w:rPr>
              <w:t>«Пополнение развивающей среды логопедической группы и речевых уголков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-практикум для родителей: 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ниматься дома с ребенком с общим недоразвитием речи».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 ж. «Логопед» №4, 2006г. стр.34-40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просмотры: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ий праздник «Мамин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мотр-конкурс</w:t>
            </w:r>
            <w:r>
              <w:rPr>
                <w:sz w:val="24"/>
                <w:szCs w:val="24"/>
              </w:rPr>
              <w:t xml:space="preserve"> на лучший уголок по обучению детей правилам безопасного поведения на дорогах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Наша друж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блюдение режима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формированность у детей навыков самообслуж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навыков культурного поведения за стол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утренней гимна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 условий для развития музыкальных способностей детей в группа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методическом кабине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ащение методического кабинета пособиями для успешного решения задач по ПДД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материалов к педсовету №4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сультация «Трудности обучения в школе детей с нарушением речи».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rStyle w:val="Text"/>
                <w:sz w:val="24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rPr/>
            </w:pPr>
            <w:r>
              <w:rPr>
                <w:rStyle w:val="Text"/>
                <w:sz w:val="24"/>
                <w:szCs w:val="24"/>
              </w:rPr>
              <w:t>Анкетирование родителей по выявлению удовлетворенности</w:t>
            </w:r>
            <w:r>
              <w:rPr>
                <w:rStyle w:val="Text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rStyle w:val="Text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99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еминар-практикум для родителей: 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ниматься дома с ребенком с общим недоразвитием речи».</w:t>
            </w:r>
            <w:r>
              <w:rPr>
                <w:rStyle w:val="Text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.группы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и и развлечения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и, посвященные  «8 Марта»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Масле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уз. руководитель Воспитатели групп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прель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21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Ответствен-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итоговому педсовет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формление подборки нормативно-правовых документов по коррекционной рабо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кетирование родителей логопедических 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варительная подготовка вопросов к теоретической части «Деловая игр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 «Коррекция нарушения речи».М.: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5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пут на тему «</w:t>
            </w:r>
            <w:r>
              <w:rPr>
                <w:sz w:val="24"/>
                <w:szCs w:val="24"/>
              </w:rPr>
              <w:t>«Инновации в работе по развитию речи» (Знакомство с компьютерными логопедическими играми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«Состояние коррекционной работы по преодолению речевых нарушений у детей с участием педагогов и специалистов ДОУ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ткрытые просмот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 Занятий учителя-логопеда  в логопедической группе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ое занятие по развитию речи в подготовительной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ог. групп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мотр-конкурс</w:t>
            </w:r>
            <w:r>
              <w:rPr>
                <w:sz w:val="24"/>
                <w:szCs w:val="24"/>
              </w:rPr>
              <w:t xml:space="preserve"> на лучший уголок по обучению детей правилам безопасного поведения на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методическом кабинете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кетирование воспитателей. Составление карт педагогического мастер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Продолжение оснащения библиотеки новой методической литературы для педаг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ние воспитателями режима дня своей возрастной группы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и длительность НОД и занятий, соответствие сетке и гигиеническим требованиям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оевременный выход на прогулку и возвращ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Умение воспитателя определять степень утомляемости детей и в связи с этим быстро реагирова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Консультация «Семья в преддверии школьной жизни»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Анкетирование родителей по работе ДОУ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Работа с родителями по оказании помощи в оформлении участков и территории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и и развлечения: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Педагоги ДОУ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21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Ответствен-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совет №5 – Итоговый 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еализация основных задач работы ДОУ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дведение итогов выполнения годового плана и ООП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2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совету №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Составление анализа работы ДОУ за  2014- 2015 учебный год, о выполнении задач  годового пла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мониторинга достижения детьми планируемых результатов освоения ООП ДО в конце учебного год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с докладами специалистов и воспитателей по итогам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-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рифинг на тему</w:t>
            </w:r>
            <w:r>
              <w:rPr>
                <w:sz w:val="24"/>
                <w:szCs w:val="24"/>
              </w:rPr>
              <w:t xml:space="preserve"> «Анализ результатов совместной коррекционно-педагогической работы: успехи и недоста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Педагоги ДОУ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мотр-конкурс</w:t>
            </w:r>
            <w:r>
              <w:rPr>
                <w:sz w:val="24"/>
                <w:szCs w:val="24"/>
              </w:rPr>
              <w:t xml:space="preserve"> на лучшее оформление участков к л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т. воспитатель Педагоги ДОУ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рытые просмотры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нятие в подготовительной к школе группе для учителей начальных классов.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тический праздник для выпускников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узыкальный руководитель</w:t>
            </w:r>
          </w:p>
        </w:tc>
      </w:tr>
      <w:tr>
        <w:trPr>
          <w:trHeight w:val="17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ение режима дня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тренний прием на улице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евременное укладывание спать. Спокойная обстановка в спальне, располагающая детей к отдыху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наблюдений в природ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методическом кабинете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Работа с сайтом МОУ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Анализ деятельности ДОУ за 2014-2015 учебный год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исание 1 части годового пл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2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Общее родительское собрание по вопросам итогов года и предстоящему ремонту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Групповые родительские собрания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Работа с родителями по оказании помощи в оформлении участков и территории ДОУ.</w:t>
            </w:r>
          </w:p>
          <w:p>
            <w:pPr>
              <w:pStyle w:val="Style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Анкетирование родителей «Готовы ли взрослые стать родителями первоклассник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 неделя</w:t>
            </w:r>
            <w:r>
              <w:rPr>
                <w:color w:val="000000"/>
                <w:sz w:val="24"/>
                <w:szCs w:val="24"/>
              </w:rPr>
              <w:t xml:space="preserve"> 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19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и и развлечения: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ий праздник «День Победы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 «До свидания, детский сад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ртивный праздник «Здравствуй. Ле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неделя 4 неделя 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руководитель Воспитател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</w:t>
      </w:r>
    </w:p>
    <w:p>
      <w:pPr>
        <w:pStyle w:val="Normal"/>
        <w:jc w:val="center"/>
        <w:rPr/>
      </w:pPr>
      <w:r>
        <w:rPr>
          <w:b/>
        </w:rPr>
        <w:t xml:space="preserve">детского дорожно-транспортного травматизма в МОУ детском саду № 4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хозяй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ов безопасности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новить и дополнить сюжетно-ролевые игры по П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оспит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матического плана работы с детьми 3-7 лет по реализации образовательной области «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и-библиотеки в методическом каби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тоговых занятий по знакомству детей с П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на дороге – место установки,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емернин «Запрещается - разрешае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 правила дорожного движения (досуг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а на улице (досуг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Дорожных знаков (досуг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йте светофор (кукольный спектакль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сном перекрестке (инсцени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– пример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  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16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4C86B6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i/>
      <w:iCs/>
      <w:color w:val="4C86B6"/>
      <w:sz w:val="17"/>
      <w:szCs w:val="17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qFormat/>
    <w:rPr>
      <w:rFonts w:cs="Times New Roman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C39">
    <w:name w:val="c39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2"/>
      </w:numPr>
      <w:jc w:val="both"/>
    </w:pPr>
    <w:rPr>
      <w:color w:val="000000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6:00Z</dcterms:created>
  <dc:creator>komp</dc:creator>
  <dc:description/>
  <cp:keywords/>
  <dc:language>en-US</dc:language>
  <cp:lastModifiedBy>user</cp:lastModifiedBy>
  <cp:lastPrinted>2014-10-29T15:48:00Z</cp:lastPrinted>
  <dcterms:modified xsi:type="dcterms:W3CDTF">2014-11-20T09:49:00Z</dcterms:modified>
  <cp:revision>3</cp:revision>
  <dc:subject/>
  <dc:title>Задачи  на  2014-2015  учебный  год:</dc:title>
</cp:coreProperties>
</file>